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4-29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I. DOPUNE PLANA KORIŠTENJA JAVNIH POVRŠINA NA PODRUČJU OPĆINE LOPAR U 2024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I. dopuna Plana korištenja javnih površina na području Općine Lopar u 2024. godini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prostorno planiranje i gospodarstvo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1.11.2024. do 21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1:00Z</dcterms:created>
  <dc:creator>Korisnik</dc:creator>
  <dc:description/>
  <dc:language>en-US</dc:language>
  <cp:lastModifiedBy>Marijana</cp:lastModifiedBy>
  <dcterms:modified xsi:type="dcterms:W3CDTF">2024-12-23T11:01:00Z</dcterms:modified>
  <cp:revision>2</cp:revision>
  <dc:subject/>
  <dc:title/>
</cp:coreProperties>
</file>